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 DE SOLICITAÇÃO DE DEFESA PÚBLICA DE DISSERTAÇÃ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grama de Pós-Graduação em Ensino de Ciências Naturais</w:t>
      </w:r>
    </w:p>
    <w:p>
      <w:pPr>
        <w:pStyle w:val="Normal"/>
        <w:rPr>
          <w:szCs w:val="24"/>
        </w:rPr>
      </w:pPr>
      <w:r>
        <w:rPr>
          <w:szCs w:val="24"/>
        </w:rPr>
        <w:t>IF/UFM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r. Coordenador,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Eu,_______________________________________________________ aluno(a) regularmente matriculado(a) no Programa de Pós-Graduação em Ensino de Ciências Naturais deste Instituto, matrícula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_____________________, sob a orientação do Prof. Dr. _______________________________, tendo cumprido todos os créditos em disciplinas e atividades programadas exigidos pelo Programa e aprovado(a) no Exame de Qualificação, conforme comprovam os documentos em anexo ao processo SEI número _______________, venho requerer a realização de Defesa Pública da Dissertação intitulada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szCs w:val="24"/>
        </w:rPr>
        <w:t>cujo produto educacional é intitulado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szCs w:val="24"/>
        </w:rPr>
        <w:t>no dia ______/_____/_____, às __________horas, (na sala/por videoconferência) ___________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Venho também indicar, para homologação, os seguintes membros para compor a Banca do Exame de Dissertação:</w:t>
      </w:r>
    </w:p>
    <w:p>
      <w:pPr>
        <w:pStyle w:val="TextBody"/>
        <w:spacing w:lineRule="auto" w:line="276"/>
        <w:rPr/>
      </w:pPr>
      <w:r>
        <w:rPr>
          <w:szCs w:val="24"/>
        </w:rPr>
        <w:t>________________________________________________(Orientador)</w:t>
      </w:r>
    </w:p>
    <w:p>
      <w:pPr>
        <w:pStyle w:val="Normal"/>
        <w:rPr/>
      </w:pPr>
      <w:r>
        <w:rPr>
          <w:szCs w:val="24"/>
        </w:rPr>
        <w:t>________________________________________________ (Examinador Interno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 (Examinador Externo à UFM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nfirmo também que as cópias da dissertação já se encontram com os membros da banca e estou ciente que após a defesa, terei um prazo de 30 a 45 dias para a entrega da versão final da dissertação, conforme normas internas do PPGEC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stou ciente que o requerimento de defesa somente será homologado pelo colegiado se forem anexados os seguintes documentos ao processo SEI (número _________)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Cópia da dissertação em sua versão para publicação, a menos das sugestões/recomendações da banca avaliadora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Cópia do produto educacional em sua versão para publicação, a menos das sugestões/recomendações da banca avaliadora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Relatório de acompanhamento da prática profissional devidamente assinado pelo(a) discente e pelo(a) orientador(a)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Ficha de avaliação do produto educacional (formulário próprio – vide ppgecn.ufmt.br) a ser preenchida e assinada pelos membros da banca avaliadora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mais documentos obrigatórios, conforme regimento interno do PPGEC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uiabá, ______ de ____________ de ______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(Assinatura do Aluno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Assinatura do Orientador)</w:t>
        <w:tab/>
        <w:tab/>
      </w:r>
    </w:p>
    <w:p>
      <w:pPr>
        <w:pStyle w:val="Header"/>
        <w:tabs>
          <w:tab w:val="left" w:pos="708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ind w:left="4395" w:firstLine="568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Recebido por: _____________________</w:t>
      </w:r>
    </w:p>
    <w:p>
      <w:pPr>
        <w:pStyle w:val="Normal"/>
        <w:ind w:left="4395" w:firstLine="568"/>
        <w:jc w:val="right"/>
        <w:rPr>
          <w:szCs w:val="24"/>
        </w:rPr>
      </w:pPr>
      <w:r>
        <w:rPr>
          <w:szCs w:val="24"/>
        </w:rPr>
        <w:t>Em ____/_____/_______</w:t>
      </w:r>
    </w:p>
    <w:p>
      <w:pPr>
        <w:pStyle w:val="Corpodetexto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ara confecção da Ata da Defesa, informo os dados do Professor Examinador Externo à Universidade Federal de Mato Gros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G: _____________UF __ CPF: ___________________Data de Nascimento: _____/_____/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º de Inscrição no INSS ou PIS/PASEP: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mãe (completo): 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gência Bancária 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__________ Conta Corrente:________________ Banco: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: _____________ Cidade: __________________ Dep./Faculdade: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: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e Residencial: _________________ Telefone do Trabalho: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______________________________</w:t>
            </w:r>
          </w:p>
          <w:p>
            <w:pPr>
              <w:pStyle w:val="Heading7"/>
              <w:spacing w:lineRule="auto" w:line="276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Roteiro de Viagem: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ção:_______________________________________________________________________</w:t>
            </w:r>
          </w:p>
          <w:p>
            <w:pPr>
              <w:pStyle w:val="Heading7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lang w:val="pt-BR" w:eastAsia="pt-BR"/>
              </w:rPr>
              <w:t>Área: ____________________________________ Sub-área: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onde obteve o título: __________________  Ano da obtenção do Título: ________________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s: Os itens em negrito somente serão preenchidos caso o professor venha de outra cidad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Este formulário deverá ser entregue à Secretaria de Pós-Graduação em Ensino de Ciências Naturais, com todas as informações acima solicitadas e preenchidas nos respectivos campos. Deve acompanhar a entrega desse formulário o </w:t>
      </w:r>
      <w:r>
        <w:rPr>
          <w:szCs w:val="24"/>
          <w:u w:val="single"/>
        </w:rPr>
        <w:t>resumo</w:t>
      </w:r>
      <w:r>
        <w:rPr>
          <w:szCs w:val="24"/>
        </w:rPr>
        <w:t xml:space="preserve"> do trabalho que está sendo submetido ao exame de dissertação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 Cópia da Folha de Aprovação no Exame de Qualificação e comprovação de envio para revista de 01 (um) artigo contendo os resultados da pesquisa a ser avaliada, em co-autoria com o orientador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right" w:pos="9000" w:leader="none"/>
      </w:tabs>
      <w:jc w:val="center"/>
      <w:rPr>
        <w:b/>
        <w:b/>
        <w:sz w:val="28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27305</wp:posOffset>
          </wp:positionV>
          <wp:extent cx="731520" cy="7315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640080" cy="7315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898" t="-53" r="220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UNIVERSIDADE FEDERAL DE MATO GROSSO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INSTITUTO DE FÍSIC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PROGRAMA DE PÓS-GRADUAÇÃO</w:t>
    </w:r>
  </w:p>
  <w:p>
    <w:pPr>
      <w:pStyle w:val="Header"/>
      <w:jc w:val="center"/>
      <w:rPr/>
    </w:pPr>
    <w:r>
      <w:rPr>
        <w:b/>
        <w:sz w:val="28"/>
      </w:rPr>
      <w:t>EM ENSINO DE CIÊNCIAS NATURAIS</w:t>
    </w:r>
  </w:p>
  <w:p>
    <w:pPr>
      <w:pStyle w:val="Normal"/>
      <w:jc w:val="center"/>
      <w:rPr>
        <w:sz w:val="20"/>
        <w:szCs w:val="24"/>
      </w:rPr>
    </w:pPr>
    <w:r>
      <w:rPr>
        <w:sz w:val="20"/>
        <w:szCs w:val="24"/>
      </w:rPr>
      <w:t>Av. Fernando Corrêa da Costa, S/N, Cidade Universitária</w:t>
    </w:r>
  </w:p>
  <w:p>
    <w:pPr>
      <w:pStyle w:val="Normal"/>
      <w:jc w:val="center"/>
      <w:rPr>
        <w:sz w:val="20"/>
        <w:szCs w:val="24"/>
      </w:rPr>
    </w:pPr>
    <w:r>
      <w:rPr>
        <w:sz w:val="20"/>
        <w:szCs w:val="24"/>
      </w:rPr>
      <w:t>Bloco F, Instituto de Física, sala 204</w:t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  <w:t>Tel.: (65) 3615-8737 –  CEP: 78060-900</w:t>
    </w:r>
  </w:p>
  <w:p>
    <w:pPr>
      <w:pStyle w:val="Header"/>
      <w:rPr>
        <w:sz w:val="20"/>
        <w:szCs w:val="24"/>
      </w:rPr>
    </w:pPr>
    <w:r>
      <w:rPr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6Char">
    <w:name w:val="Título 6 Char"/>
    <w:qFormat/>
    <w:rPr>
      <w:rFonts w:ascii="Arial" w:hAnsi="Arial" w:eastAsia="Times New Roman" w:cs="Arial"/>
      <w:b/>
      <w:sz w:val="18"/>
    </w:rPr>
  </w:style>
  <w:style w:type="character" w:styleId="Ttulo7Char">
    <w:name w:val="Título 7 Char"/>
    <w:qFormat/>
    <w:rPr>
      <w:rFonts w:ascii="Arial" w:hAnsi="Arial" w:eastAsia="Times New Roman" w:cs="Arial"/>
      <w:b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rFonts w:ascii="Arial" w:hAnsi="Arial" w:eastAsia="Times New Roman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58:00Z</dcterms:created>
  <dc:creator>Acer</dc:creator>
  <dc:description/>
  <cp:keywords/>
  <dc:language>en-US</dc:language>
  <cp:lastModifiedBy>Frederico Ayres</cp:lastModifiedBy>
  <dcterms:modified xsi:type="dcterms:W3CDTF">2025-03-21T12:05:00Z</dcterms:modified>
  <cp:revision>6</cp:revision>
  <dc:subject/>
  <dc:title/>
</cp:coreProperties>
</file>